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казахско-турецкий университет имени Х.А.Ясав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14.253.5:614.88                                                    На правах рукопис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МАХАНОВА ЖАНАР АКБАРО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птимизация первичной медико-санитарной помощи (ПМСП) для населения </w:t>
      </w:r>
      <w:r>
        <w:rPr>
          <w:b/>
          <w:color w:val="000000"/>
          <w:sz w:val="28"/>
          <w:szCs w:val="28"/>
          <w:lang w:val="kk-KZ"/>
        </w:rPr>
        <w:t xml:space="preserve">старше </w:t>
      </w:r>
      <w:r>
        <w:rPr>
          <w:b/>
          <w:color w:val="000000"/>
          <w:sz w:val="28"/>
          <w:szCs w:val="28"/>
        </w:rPr>
        <w:t>трудос</w:t>
      </w:r>
      <w:r>
        <w:rPr>
          <w:b/>
          <w:color w:val="000000"/>
          <w:sz w:val="28"/>
          <w:szCs w:val="28"/>
          <w:lang w:val="kk-KZ"/>
        </w:rPr>
        <w:t>пос</w:t>
      </w:r>
      <w:r>
        <w:rPr>
          <w:b/>
          <w:color w:val="000000"/>
          <w:sz w:val="28"/>
          <w:szCs w:val="28"/>
        </w:rPr>
        <w:t>обного возраста Южно-Казахст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D110200 – Общественное здравоохран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 на соискание степени доктора философии (PhD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ые консультант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д.м.н., профессор Булешов М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д.м.н., профессор Тузельбаев Н.К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MD, PhD, профессор Илхан М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Республика Казахстан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2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Актуальность исслед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итуация в мире характеризуется ростом населения и изменением его возрастной структуры. За последнее столетие население нашей планеты выросло в 3,5 раза, в том числе доля пожилых людей увеличилась в 5 раз. В Республике Казахстан, в том числе в Южно-Казахстанской (Туркестанской) области, доля пожилого населения динамично возраст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арение – биологический процесс, постепенно развивающийся с увеличением риска смерти и снижением жизнеспособных способностей организм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отчету ВОЗ о старении 2015 г. (Report on Ageing and Health), в мире насчитывается 893 млн человек в возрасте 60 лет и старше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Согласно ВОЗ, население земного шара в следующие 40 лет, к 2050 году возрастет с 6,9 до 9,7 млрд. человек т.е. на 40%, и этот показатель будет увеличиваться из-за повышения продолжительности жизни людей, а не рождаемости. По прогнозам, к 2050 году удельный вес населения пожилого и </w:t>
      </w:r>
      <w:r>
        <w:rPr>
          <w:color w:val="000000"/>
          <w:sz w:val="28"/>
          <w:szCs w:val="28"/>
          <w:lang w:val="kk-KZ"/>
        </w:rPr>
        <w:t>старческо</w:t>
      </w:r>
      <w:r>
        <w:rPr>
          <w:color w:val="000000"/>
          <w:sz w:val="28"/>
          <w:szCs w:val="28"/>
        </w:rPr>
        <w:t>го возраста повысится до 21,8%.</w:t>
      </w:r>
      <w:r>
        <w:rPr>
          <w:color w:val="000000"/>
          <w:sz w:val="28"/>
          <w:szCs w:val="28"/>
          <w:lang w:val="kk-KZ"/>
        </w:rPr>
        <w:t xml:space="preserve"> Известно, что при оценке уровня развития каждой страны Всемирное общество здравоохранения учитывает среднюю продолжительность жизни и качество жизни населения. Поэтому дальнейшее развитие геронтологической службы и совершенствование гериатрической помощи становится одной из самых актуальных проблем общественного здравоохранения на современном этапе.  </w:t>
      </w:r>
      <w:r>
        <w:rPr>
          <w:color w:val="000000"/>
          <w:sz w:val="28"/>
          <w:szCs w:val="28"/>
        </w:rPr>
        <w:t>С одной стороны, долголетие - это прорыв в XXI веке, а с другой стороны, старение населения и низкий уровень рождаемости в развитых странах являются острой социальной проблемой, которая вызывает социальную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дезадаптацию. Основными причинами социальной дисфункции являются пожилые люди по нескольким причинам - медицинским, психологическим и социальным причинам, которые связаны с органическими </w:t>
      </w:r>
      <w:r>
        <w:rPr>
          <w:color w:val="000000"/>
          <w:sz w:val="28"/>
          <w:szCs w:val="28"/>
          <w:lang w:val="kk-KZ"/>
        </w:rPr>
        <w:t xml:space="preserve">изменениями </w:t>
      </w:r>
      <w:r>
        <w:rPr>
          <w:color w:val="000000"/>
          <w:sz w:val="28"/>
          <w:szCs w:val="28"/>
        </w:rPr>
        <w:t>нарушениями мозговой деятельности. Помимо предоставления медицинских и социальных услуг пожилым людям и решения психологических проблем, они также занимаются вопросами облегчения их активного старения, их участия в профессиональной и социальной деятельности и преимуществами работы в условиях жизни. Это оказывает серьезное давление на здравоохранение, так как для этой части населения необходимы долговременная медицинская помощь, санитарно-гигиенический уход и реабилитационная помощ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Дальнейшее развитие геронтологической службы в Республике Казахстан и усовершенствование гериатрической помощи решает проблему организации заботы о пожилых людях. Максимальное улучшение демографической ситуации в стране и повышение доступности и качества профильной медицинской помощи является важной задачей, стоящей перед системой здравоохранения.</w:t>
      </w:r>
      <w:r>
        <w:rPr>
          <w:color w:val="000000"/>
          <w:sz w:val="28"/>
          <w:szCs w:val="28"/>
          <w:lang w:val="kk-KZ"/>
        </w:rPr>
        <w:t xml:space="preserve"> Из года в год наблюдается увеличение смертности и инвалидности, вызванных социально значимыми заболеваниями в том числе, сердечно-сосудистой системы. В настоящее время в области л</w:t>
      </w:r>
      <w:r>
        <w:rPr>
          <w:color w:val="000000"/>
          <w:sz w:val="28"/>
          <w:szCs w:val="28"/>
        </w:rPr>
        <w:t>ечебно-профилактически</w:t>
      </w:r>
      <w:r>
        <w:rPr>
          <w:color w:val="000000"/>
          <w:sz w:val="28"/>
          <w:szCs w:val="28"/>
          <w:lang w:val="kk-KZ"/>
        </w:rPr>
        <w:t>х</w:t>
      </w:r>
      <w:r>
        <w:rPr>
          <w:color w:val="000000"/>
          <w:sz w:val="28"/>
          <w:szCs w:val="28"/>
        </w:rPr>
        <w:t xml:space="preserve"> организации</w:t>
      </w:r>
      <w:r>
        <w:rPr>
          <w:color w:val="000000"/>
          <w:sz w:val="28"/>
          <w:szCs w:val="28"/>
          <w:lang w:val="kk-KZ"/>
        </w:rPr>
        <w:t xml:space="preserve">, особенно в организациях первичной медико-санитарной помощи </w:t>
      </w:r>
      <w:r>
        <w:rPr>
          <w:color w:val="000000"/>
          <w:sz w:val="28"/>
          <w:szCs w:val="28"/>
        </w:rPr>
        <w:t xml:space="preserve">не в полной мере обеспечивают доступность </w:t>
      </w:r>
      <w:r>
        <w:rPr>
          <w:color w:val="000000"/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качественную помощь </w:t>
      </w:r>
      <w:r>
        <w:rPr>
          <w:color w:val="000000"/>
          <w:sz w:val="28"/>
          <w:szCs w:val="28"/>
        </w:rPr>
        <w:t xml:space="preserve">заболеваний </w:t>
      </w:r>
      <w:r>
        <w:rPr>
          <w:color w:val="000000"/>
          <w:sz w:val="28"/>
          <w:szCs w:val="28"/>
          <w:lang w:val="kk-KZ"/>
        </w:rPr>
        <w:t>сердечно-</w:t>
      </w:r>
      <w:r>
        <w:rPr>
          <w:color w:val="000000"/>
          <w:sz w:val="28"/>
          <w:szCs w:val="28"/>
        </w:rPr>
        <w:t>сосудистой системы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Все вышесказанное является предпосылкой для определения актуальности проблем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ма диссертационной работы направлена на решение данной проблемы с научно-теоретическим подходом и направлена на практике в виде эффективных профилактических программ, обоснованных медицинских, социальных асп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Цель исследования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kk-KZ"/>
        </w:rPr>
        <w:t>Научное обоснование мероприятий, направленных на улучшение здоровья населения Южно-Казахстанской области старше трудоспособного возраста, основанных на результатах комплексного изучения уровня, состава, динамики развития и факторов риска заболеваний системы кровообращения, а также качества оказываемой им медицинской помощ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сследования: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1. Изучение динамики и тенденций заболеваемости, инвалидности и смертности среди населения </w:t>
      </w:r>
      <w:r>
        <w:rPr>
          <w:color w:val="000000"/>
          <w:sz w:val="28"/>
          <w:szCs w:val="28"/>
          <w:lang w:val="kk-KZ"/>
        </w:rPr>
        <w:t xml:space="preserve">старше </w:t>
      </w:r>
      <w:r>
        <w:rPr>
          <w:color w:val="000000"/>
          <w:sz w:val="28"/>
          <w:szCs w:val="28"/>
        </w:rPr>
        <w:t>трудоспособного возраста в Южно-Казахстанской (Туркестанской) области на 1999-2017 г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kk-KZ"/>
        </w:rPr>
        <w:t>Оценка качества жизни населения Южно-Казахстанской области старше трудоспособного возраста с помощью международного критерия SF-36, в сочетании с особенностями их возраста и здоровья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3.  Определить роль заболеваний системы</w:t>
      </w:r>
      <w:r>
        <w:rPr>
          <w:color w:val="000000"/>
          <w:sz w:val="28"/>
          <w:szCs w:val="28"/>
          <w:lang w:val="kk-KZ"/>
        </w:rPr>
        <w:t xml:space="preserve"> кровообращения,</w:t>
      </w:r>
      <w:r>
        <w:rPr>
          <w:color w:val="000000"/>
          <w:sz w:val="28"/>
          <w:szCs w:val="28"/>
        </w:rPr>
        <w:t xml:space="preserve"> как основной причины риска </w:t>
      </w:r>
      <w:r>
        <w:rPr>
          <w:color w:val="000000"/>
          <w:sz w:val="28"/>
          <w:szCs w:val="28"/>
          <w:lang w:val="kk-KZ"/>
        </w:rPr>
        <w:t>снижающей среднюю продолжительность жизни населения старше трудоспособного возра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kk-KZ"/>
        </w:rPr>
        <w:t>Оценка социально-медицинской, организационной эффективности инновационных мер, направленных на предупреждение смертности населения старше трудоспособного возраста от болезней системы кровообращения, совершенствование организации лечебно-профилактических мероприятий и кардиологических отделений для медико-санитарных организаций на территории района, администрации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Научная новизна исслед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 xml:space="preserve"> Установлено, что в Южно-Казахстанской области и районах удельный вес населения пожилого и старческого возраста в общей численности населения динамически неуклонно растет и повышается удельный вес заболеваемости, инвалидности, смерт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kk-KZ"/>
        </w:rPr>
        <w:t>Выявлена риск причин смертности населения старше трудоспособного возраста от болезней системы кровообращения, что способствовало своевременному применению профилактических и лечебных мер, повышению качества жизни больных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kk-KZ"/>
        </w:rPr>
        <w:t xml:space="preserve"> Определена социальная медицинская ценность инновационных кардиохирургических подходов к стационарному лечению, совершенствование профилактики летальных случаев на этапах амбулаторного и экстренного доврачебного лечения больных, в связи с тем, что 53,88% показателей смертности населения пожилого и старческого возраста составляют заболевания системы кровообра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4. Разработана и определена эффективность проектной модели организации повышения качества и доступности медицинской помощи, оказываемой в организациях ПМСП населению старше трудоспособного возраста в административных районах Южно-Казахстанской области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значимость исследова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kk-KZ" w:eastAsia="en-US"/>
        </w:rPr>
        <w:t>Научно-исследовательская работа проведена в рамках научно-исследовательского проекта «Оптимизация первичной медико-санитарной помощи (ПМСП) для населения старше трудоспособного возраста ЮКО» профинансированного Международным казахско-турецким университетом имени Ходжи Ахмета Ясави под регистрационным номером №15/1164 от 23.06.2015 года. В период 01.04.2015-01.04.2017 гг. исследования проводились в амбулаторно-поликлинических организациях в районах и городах Южно-Казахстан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Положения, выносимые на защиту: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1. В районах Южно-Казахстанской области стремительно растет удельный вес населения старше трудоспособного возраста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сновной причиной этого является увеличение городской миграции населения трудоспособного и репродуктивного возра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kk-KZ"/>
        </w:rPr>
        <w:t>Увеличивается удельный вес заболеваний системы кровообращения в составе случаев заболеваемости, инвалидности и смертности населения старше трудоспособного возраста. Для улучшения здоровья данной социальной группы в первую очередь необходимо совершенствовать оказываемую им кардиологическую помощь и обеспечить медицинские организации необходимыми ресурс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kk-KZ"/>
        </w:rPr>
        <w:t xml:space="preserve"> С </w:t>
      </w:r>
      <w:r>
        <w:rPr>
          <w:color w:val="000000"/>
          <w:sz w:val="28"/>
          <w:szCs w:val="28"/>
        </w:rPr>
        <w:t xml:space="preserve">увеличением возраста населения старше трудоспособного возраста повышается уровень хронической </w:t>
      </w:r>
      <w:r>
        <w:rPr>
          <w:color w:val="000000"/>
          <w:sz w:val="28"/>
          <w:szCs w:val="28"/>
          <w:lang w:val="kk-KZ"/>
        </w:rPr>
        <w:t xml:space="preserve"> не  </w:t>
      </w:r>
      <w:r>
        <w:rPr>
          <w:color w:val="000000"/>
          <w:sz w:val="28"/>
          <w:szCs w:val="28"/>
        </w:rPr>
        <w:t>эпидемической болезни, снижается качество их жизни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 целях своевременного решения социально-медицинских проблем населения старше трудоспособного возраста необходимо регулировать гериатрическую помощь в соответствии с нормативами, рекомендованными Министерством здравоохранения Республики Казахстан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Внедрение результатов исследования в практику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инципы и данные, полученные модели в ходе выполнения целей и задач исследовательской работы, внедрены в практику лечебно – профилактических организаций Южно-Казахстанской 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Учебное пособие</w:t>
      </w:r>
      <w:r>
        <w:rPr>
          <w:color w:val="000000"/>
          <w:sz w:val="28"/>
          <w:szCs w:val="28"/>
          <w:lang w:val="kk-KZ"/>
        </w:rPr>
        <w:t xml:space="preserve"> «О</w:t>
      </w:r>
      <w:r>
        <w:rPr>
          <w:color w:val="000000"/>
          <w:sz w:val="28"/>
          <w:szCs w:val="28"/>
        </w:rPr>
        <w:t>птимизация первичной медико-санитарной помощи (ПМСП) населению Южно-Казахстанской области старше трудоспособного возраста</w:t>
      </w:r>
      <w:r>
        <w:rPr>
          <w:color w:val="000000"/>
          <w:sz w:val="28"/>
          <w:szCs w:val="28"/>
          <w:lang w:val="kk-KZ"/>
        </w:rPr>
        <w:t xml:space="preserve">» </w:t>
      </w:r>
      <w:r>
        <w:rPr>
          <w:color w:val="000000"/>
          <w:sz w:val="28"/>
          <w:szCs w:val="28"/>
        </w:rPr>
        <w:t>зарегистрировано в реестре фонда научной библиотеки Международного казахско-турецкого университета им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Х. А. Ясави и внедрено для применения 23.05.2018 г. принят Акт о внедрении результатов исследований научно-исследовательской работы в практику здравоохранения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о результатам исследования учебное пособие «</w:t>
      </w: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 xml:space="preserve">овершенствование первичной и вторичной профилактики заболеваний сердечно-сосудистой системы населения пожилого и старческого возраста и организация обеспечения кардиологической службы необходимыми </w:t>
      </w:r>
      <w:r>
        <w:rPr>
          <w:color w:val="000000"/>
          <w:sz w:val="28"/>
          <w:szCs w:val="28"/>
          <w:lang w:val="kk-KZ"/>
        </w:rPr>
        <w:t>ресурсами</w:t>
      </w:r>
      <w:r>
        <w:rPr>
          <w:color w:val="000000"/>
          <w:sz w:val="28"/>
          <w:szCs w:val="28"/>
        </w:rPr>
        <w:t>» подготовлено 17.11.2018 года и удостоверено свидетельством о внесении сведений в государственный реестр прав на объекты, охраняемые авторским правом №3703 от 29.05.2020 года. Учебное пособие рекомендовано к применению для врачей-специалистов организаций ПМСП, больниц и областных станций скорой медицинской помощи городов Шымкент и Туркестан. Учебное пособие зарегистрировано в реестре фонда научной библиотеки для врачей-интернов Международного казахско-турецкого университета имени Ходжи Ахмеда Ясави и внедрено для использования 30.11.2020 г. Вместе с тем, в учебный процесс кафедры Туркестанского высшего медицинского колледжа включен протокол №2 от 19.11.2018 г., г. Туркестан, Казахста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суждение результатов материалов исследования и апробация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Материалы и основные положения диссертационной работы обсуждены и рекомендованы к повторной защите на научно-методологическом семинаре в области медицины Международного казахско - турецкого университета им.Х. А. Ясави (протокол №2 от 26.03.2021 года)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Сведения о публикациях по диссертационной работ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ab/>
        <w:t>20</w:t>
      </w:r>
      <w:r>
        <w:rPr>
          <w:color w:val="000000"/>
          <w:sz w:val="28"/>
          <w:szCs w:val="28"/>
        </w:rPr>
        <w:t xml:space="preserve"> научных публикаций по теме диссертационной работы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  <w:lang w:val="en-US"/>
        </w:rPr>
        <w:t xml:space="preserve">- 3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рубеж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учн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практическ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ах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ходящ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аз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color w:val="000000"/>
          <w:sz w:val="28"/>
          <w:szCs w:val="28"/>
          <w:lang w:val="en-US"/>
        </w:rPr>
        <w:t xml:space="preserve"> Scopus «National Journal of Physiology, Pharmacy and Pharmacology», «Drug Invention Today», «Electronic Journal of General Medicine»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kk-KZ"/>
        </w:rPr>
        <w:t>5</w:t>
      </w:r>
      <w:r>
        <w:rPr>
          <w:color w:val="000000"/>
          <w:sz w:val="28"/>
          <w:szCs w:val="28"/>
        </w:rPr>
        <w:t xml:space="preserve"> статей в журналах, рекомендованных Комитетом по контролю в сфере образования и науки Республики Казахст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- 3 статьи в отечественных научных изданиях;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>- 7 научных тезисов были представлены в материалах международной научно – практической конференции, 1 публикационный доклад из дальнего зарубежья «International occupational and environmental diseases congress", 27-29th March, 2017 in Antalya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- по результатам диссертации написано 2 учебных пособи</w:t>
      </w:r>
      <w:r>
        <w:rPr>
          <w:color w:val="000000"/>
          <w:sz w:val="28"/>
          <w:szCs w:val="28"/>
          <w:lang w:val="kk-KZ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Объем и структура диссертационной работ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иссертационная работа состоит из 132 страниц, 5 глав. Диссертация содержит 18 таблиц, 13 формул, 37 рисунков. Представлены введение, список литературы, материалы и подходы к исследованию, анализ результатов проведенного контроля, полученные результаты, выводы, практические рекомендации,  с использованной литературо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Методы и материал исследования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Научно-исследовательская работы выполнена в рамках научно-исследовательского гранта «ОҚО еңбекке қабілетті жасынан асқан халыққа біріншілік медициналық-санитарлық көмекті (БМСК) оңтайландыру» от 23.06.2015 г. №15/1164 регистрации финансируемого Международным казахско-турецким университетом имени Ходжи Ахмеда Ясави. В период с 01.04.2015г. по 01.04.2017 г. Исследование проводилось в амбулаторно-поликлинических организациях районов и городов Южно-Казахстанской област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ая совокупность исследований изучалась по данным, полученным из первичной медицинской документации – амбулаторных карт, опросов населения пожилого и старческого возраста с помощью специально подготовленных анкет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объекта исследования были классифицированы респонденты пожилого 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ар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а по критерию ВОЗ (1982г) как 60 лет - границы перехода в пожилой возраст, 65 лет - показатель пожилого возраста, 60-74 года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тар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, 75-89 лет - пожилой возраст, свыше 90 лет - долгожители. Вместе с тем, при экономическом анализе трудовых ресурсов группы населения были разделены на 3 группы: 1) до трудоспособного возраста, 2) трудоспособного возраста и 3) старше трудоспособного возраста. Данная классификация принята в международной практик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чное одномоментное социологическое исследование осуществлялось методом анкетирования. В 2017 году респонденты Южно-Казахстанской области старше 60 лет со здоровыми и хроническими заболеваниями сформированы из 2481 человека, получены специально разработанные социологические опросы. Среди респондентов первой отборочной группы были получены данные о качестве здоровья для 791 населения с использованием специально подготовленных ВОЗ международных социальных вопросник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MOS-SF-3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Ware, Sherbourne, 1992). В результате исследования было установлено, что качество жизни населения пожилого 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ар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а, страдающего несколькими хроническими заболеваниями, значительно снижается по сравнению с относительно здоровыми пожилыми людьми. Хронические заболевания населения, возраст, постоянное место жительства напрямую влияют на качество жизн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оценка влияния на показатели смертности наиболее распространенных заболеваний кровообращени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бно - профилактических организаций. Для оценки программы совершенствования медицинской помощи, оказываемой больным с заболеваниями системы кровообращения, сравнение показателей 2017 года проводилось с помощью математического моделирования. С помощью данного метода, сравнивая показатели заболеваемости и смертности от болезней системы кровообращения, был определен ряд районов, где в первую очередь требуется доступность кардиологической помощи и обеспеченность специализированными специалист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интеграции между учреждениями ПМСП и кардиологическими и центрами лечения инсульта, повышение качества диспансеризации и повышение активности социально-медицинских услуг - будут способствовать увеличению средней продолжительности жизни и повышению качества жизни населения пожилого 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арческо</w:t>
      </w:r>
      <w:r>
        <w:rPr>
          <w:rFonts w:cs="Times New Roman" w:ascii="Times New Roman" w:hAnsi="Times New Roman"/>
          <w:color w:val="000000"/>
          <w:sz w:val="28"/>
          <w:szCs w:val="28"/>
        </w:rPr>
        <w:t>го возраста. На заключительном этапе исследования были составлены рекомендации, направленные на усиление качества жизни и здоровья населения пожилого и старческого возраста, в том числе первичную и вторичную профилактику заболеваний системы кровообращ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Вывод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мографическая характеристика Южно-Казахстанской области характеризуется ростом удельного веса населения пожилого и старческого возраста с 9,72% в 1999 году до 12,94% в 2017 году. Рост удельного веса населения пожилого и старческого возраста обусловлен увеличением удельного веса заболеваемости среди данной социальной группы в общей заболеваемости населения (с 1002,75‰ в 1999 году до 1019,35‰ в 2017 году) на 1,65%, инвалидности (1999 году с 60,38‰ в до 61,46‰) на 1,79%, смертности (1999 году с 72,41‰ до 73,42‰) на 1,39%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осник оценки качества жизни выявил наличие хронически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ческих заболеваний у 52,5% населения пожилого и старческого возраста. Среди них отмечаются случаи заболевания несколькими хроническими заболеваниями, из которых у 22,18% параллельно встречались 2 хронических заболевания, у 14,67%-3 хронических, у 6,15%-4 и 5 хронических. Показатели качества жизни населения пожилого 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арческо</w:t>
      </w:r>
      <w:r>
        <w:rPr>
          <w:rFonts w:cs="Times New Roman" w:ascii="Times New Roman" w:hAnsi="Times New Roman"/>
          <w:color w:val="000000"/>
          <w:sz w:val="28"/>
          <w:szCs w:val="28"/>
        </w:rPr>
        <w:t>го возраста, страдающего хроническими заболеваниями, с возрастом снижаются. Если у здоровых респондентов уровень физической активности составил 57,8 балла, то у респондентов с заболеваниями-43,1 балла. Между тем, различия в ролевой физической деятельности и социальных услугах снизились с 54,9 до 34 баллов и с 56,2 до 35,5 баллов. Установлено, что повышается потребность населения данной группы в амбулаторно - поликлинической, больничной и неотложной помощи, снижаются возможности самообслуживания, социальная активность, значения оценки здоровья и всех показателей качества жизн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общей заболеваемости населения старше трудоспособного возраста (1969,22‰) оказался выше аналогичного показателя населения трудоспособного возраста (729,34‰), т. е. в 12,7 раза. В составе показателей общей заболеваемости этих социальных групп первое место занимают заболевания системы кровообращения (34,7%), у населения трудоспособного возраста-20,37%. Удельный вес заболеваний системы кровообращения в составе показателей инвалидности населения старше трудоспособного возраста в административных районах области составил 42,68%, онкологических заболеваний-25,36%. Удельный вес заболеваний системы кровообращения в составе смертности населения старше трудоспособного возраста достиг 53,88%. Удельный вес среди показателей смертности онкологических больных достиг 27,58%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совершенствования медико - организационных мероприятий, осуществленных в области, оценивалась с помощью метода многомерного математического моделирования. Установлено, что наиболее эффективный результат может быть достигнут только в результате целостного укрепления все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рдиологических служб. Установлено, что оснащенность специальными койками составляет 5,0 на 10000 населения, обеспеченность кардиологами 0,3, при увеличении доли врачей-кардиологов высшей категории на 70% удается снизить региональный высокий показатель смертности от ишемической болезни сердца на 74%, а от цереброваскулярных заболеваний-на 46%. Результаты исследования показали, что своевременное наложение ст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на коронарные сосуды значительно снижает госпитальную смертность больных, перенесших инфаркт миокарда в пожилом 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ар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актические рекомендации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1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увеличением удельного веса населения пожилого и старческого возраста в составе населения области и уровня хронических патологий, повышающих смертность населения, необходимо внести изменения в деятельность учреждений первичной медико - санитарной помощи и дополнить штатную структуру врачебных специалистов специалистами геронтологической сферы и профильными врачами, лечащими социально значимые патологии.</w:t>
      </w:r>
    </w:p>
    <w:p>
      <w:pPr>
        <w:pStyle w:val="Normal"/>
        <w:numPr>
          <w:ilvl w:val="0"/>
          <w:numId w:val="0"/>
        </w:numPr>
        <w:shd w:fill="FFFFFF" w:val="clear"/>
        <w:ind w:left="-150" w:right="-30" w:hanging="0"/>
        <w:jc w:val="both"/>
        <w:outlineLvl w:val="1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 xml:space="preserve">2 </w:t>
      </w:r>
      <w:r>
        <w:rPr>
          <w:color w:val="000000"/>
          <w:sz w:val="28"/>
          <w:szCs w:val="28"/>
        </w:rPr>
        <w:t>Для формирования специалистов-врачей в организациях первичной медико-санитарной помощи в соответствии с потребностями населения необходимо взять демографическую ситуацию под контроль методом системного социально-гигиенического мониторинга и проанализировать ее составные особенности.</w:t>
      </w:r>
    </w:p>
    <w:p>
      <w:pPr>
        <w:pStyle w:val="Normal"/>
        <w:numPr>
          <w:ilvl w:val="0"/>
          <w:numId w:val="0"/>
        </w:numPr>
        <w:shd w:fill="FFFFFF" w:val="clear"/>
        <w:ind w:left="-150" w:right="-30" w:hanging="0"/>
        <w:jc w:val="both"/>
        <w:outlineLvl w:val="1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k-KZ"/>
        </w:rPr>
        <w:t xml:space="preserve"> Н</w:t>
      </w:r>
      <w:r>
        <w:rPr>
          <w:color w:val="000000"/>
          <w:sz w:val="28"/>
          <w:szCs w:val="28"/>
        </w:rPr>
        <w:t xml:space="preserve">еобходимо установить строгий контроль за уровнем и направлениями развития, активизировать диспансеризацию и социально-медицинскую деятельность. </w:t>
      </w:r>
    </w:p>
    <w:p>
      <w:pPr>
        <w:pStyle w:val="Normal"/>
        <w:numPr>
          <w:ilvl w:val="0"/>
          <w:numId w:val="0"/>
        </w:numPr>
        <w:shd w:fill="FFFFFF" w:val="clear"/>
        <w:ind w:left="-150" w:right="-30" w:hanging="0"/>
        <w:jc w:val="both"/>
        <w:outlineLvl w:val="1"/>
        <w:rPr/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 xml:space="preserve">риоритетное внимание необходимо уделить повышению квалификации врачей организаций ПМСП об особенностях развития заболеваний геронтологии и системы кровообращения и путях организации лечебно-профилактических мероприятий. 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ценки качества жизни населения пожилого и старческого возраста старше трудоспособного возраста, широкое применение на практике унифицированной формы международного социологического опроса SF - 36 к региональной социально-медицинской специфике данной возрастной группы должно быть использовано при оценке качества обслуживания данной социальной группы медицинскими организациями. 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Рекоменд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методы математического моделирования при построении модели управления региональными медицинскими информационно-аналитическими центрами и формировании четкого алгоритма их работы. 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чно обоснованные данные в ходе исследования рекомендуются к применению в работе по организации помощи при заболеваниях системы кровообращения на уровне области и других регионо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азахст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09:00Z</dcterms:created>
  <dc:creator>User</dc:creator>
  <dc:description/>
  <cp:keywords/>
  <dc:language>en-US</dc:language>
  <cp:lastModifiedBy>Janara</cp:lastModifiedBy>
  <cp:lastPrinted>2018-11-20T17:46:00Z</cp:lastPrinted>
  <dcterms:modified xsi:type="dcterms:W3CDTF">2022-04-04T00:3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